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宋体" w:hAnsi="宋体" w:eastAsia="宋体" w:cs="宋体"/>
          <w:color w:val="222222"/>
          <w:spacing w:val="8"/>
          <w:sz w:val="28"/>
          <w:szCs w:val="28"/>
        </w:rPr>
      </w:pPr>
      <w:r>
        <w:rPr>
          <w:rFonts w:ascii="宋体" w:hAnsi="宋体" w:cs="宋体"/>
          <w:color w:val="222222"/>
          <w:spacing w:val="8"/>
          <w:sz w:val="28"/>
          <w:szCs w:val="28"/>
        </w:rPr>
        <w:t>附件</w:t>
      </w:r>
      <w:r>
        <w:rPr>
          <w:rFonts w:eastAsia="宋体" w:cs="宋体" w:ascii="宋体" w:hAnsi="宋体"/>
          <w:color w:val="222222"/>
          <w:spacing w:val="8"/>
          <w:sz w:val="28"/>
          <w:szCs w:val="28"/>
        </w:rPr>
        <w:t>1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宋体"/>
          <w:color w:val="222222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222222"/>
          <w:spacing w:val="8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222222"/>
          <w:spacing w:val="8"/>
          <w:sz w:val="44"/>
          <w:szCs w:val="44"/>
        </w:rPr>
        <w:t>年淮北市建设工程质量检测机构信用动态评定结果汇总表</w:t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3150"/>
        <w:gridCol w:w="2379"/>
        <w:gridCol w:w="5386"/>
        <w:gridCol w:w="1307"/>
        <w:gridCol w:w="1134"/>
      </w:tblGrid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222222"/>
                <w:spacing w:val="8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222222"/>
                <w:spacing w:val="8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222222"/>
                <w:spacing w:val="8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222222"/>
                <w:spacing w:val="8"/>
                <w:sz w:val="32"/>
                <w:szCs w:val="32"/>
              </w:rPr>
              <w:t>机构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222222"/>
                <w:spacing w:val="8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222222"/>
                <w:spacing w:val="8"/>
                <w:sz w:val="32"/>
                <w:szCs w:val="32"/>
              </w:rPr>
              <w:t>办公地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222222"/>
                <w:spacing w:val="8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222222"/>
                <w:spacing w:val="8"/>
                <w:sz w:val="32"/>
                <w:szCs w:val="32"/>
              </w:rPr>
              <w:t>登记业务内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222222"/>
                <w:spacing w:val="8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222222"/>
                <w:spacing w:val="8"/>
                <w:sz w:val="32"/>
                <w:szCs w:val="32"/>
              </w:rPr>
              <w:t>评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222222"/>
                <w:spacing w:val="8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222222"/>
                <w:spacing w:val="8"/>
                <w:sz w:val="32"/>
                <w:szCs w:val="32"/>
              </w:rPr>
              <w:t>备注</w:t>
            </w:r>
          </w:p>
        </w:tc>
      </w:tr>
      <w:tr>
        <w:trPr>
          <w:trHeight w:val="1556" w:hRule="atLeas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省建筑工程质量监督检测站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淮北市黎苑路惠苑小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楼三单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基基础工程检测，主体结构工程检测，室内环境检测，建筑幕墙检测，建筑节能检测，钢结构工程检测，建设工程可靠性鉴定，重大工程质量事故鉴定和工程质量检测争议复检。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淮北市建设工程质量检测中心有限公司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集区开渠中路高岳大桥西路南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证取样，市政道路检测，建筑节能检测，室内环境检测，主体结构检测，雷电防护装置检测。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省建设工程测试研究院有限责任公司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山区金方丽水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0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基基础工程检测，主体结构工程检测，室内环境检测，建筑幕墙检测，建筑节能检测，钢结构工程检测，结构安全鉴定，雷电防护装置检测。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建筑大学勘测设计研究院有限公司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淮北市相山区相山路皇家花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0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基基础工程检测；地基及复合地基承载力静载检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桩的承载力检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桩身完整性检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锚杆锁定力检测。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濉溪县天地建设工程质量检测试验室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淮北市相山区三堤口街道闸河路中段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证取样；主体结构检测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省地质实验研究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淮北市相山区桓谭明珠西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基基础工程检测、地基及复合地基承载力静载检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桩的承载力检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桩身完整性检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锚杆锁定力检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室内环境检测、沉降观测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肥工大共达工程检测试验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淮北市相山区南黎路瑞景凯旋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栋一单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基基础工程检测，钢结构工程检测，主体结构工程检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淮北天晨建设工程质量检测有限公司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淮北市烈山区宿丁路南、雷庄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幢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证取样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徽安防雷技术有限公司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淮北市相山区鹰山中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和谐大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#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四单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电防护装置检测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慧诚建设工程质量检测有限公司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成新天地公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基及复合地基，基桩、土钉锚杆、基坑监测及主体沉降观测。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阜阳市建苑工程质量检测有限公司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山区盛世商贸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室内环境检测，建筑节能检测，雷电防护装置检测，主体结构检测，钢结工程构检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省建控建设工程质量检测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濉溪县龙湖佳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室内环境检测，建筑节能检测，主体结构检测，钢结构工程检测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淮北市金房建筑工程检测试验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山区凤凰山工业园凤巢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证取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泰磊工程检测咨询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淮北市凤凰山路恒基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基基础工程检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省地球物理地球化学勘查技术院实验检测中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集区古城东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，办公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地基基础工程检测；地基及复合地基承载力静载检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桩的承载力检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桩身完整性检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锚杆锁定力检测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省建筑工程质量第二监督检测站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淮北市相山区桓谭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体结构检测，地基基础工程检测，钢结构工程检测，室内环境检测，建筑节能检测，幕墙检测，雷电防护装置检测，结构安全性鉴定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工业芜湖工程勘察院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山区中泰国际花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0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基基础工程检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建徽工程质量检测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濉溪县濉溪镇虎山路家辉超市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路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体结构工程检测、建筑节能工程检测、室内空气环境监测、钢结构工程检测、工程测绘测量检测、雷电防护装置检测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鹊华环境检测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山区濉溪中路源创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#B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室内环境检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宋体" w:hAnsi="宋体" w:eastAsia="宋体" w:cs="宋体"/>
          <w:color w:val="222222"/>
          <w:spacing w:val="8"/>
          <w:sz w:val="28"/>
          <w:szCs w:val="28"/>
        </w:rPr>
      </w:pPr>
      <w:r>
        <w:rPr>
          <w:rFonts w:eastAsia="宋体" w:cs="宋体" w:ascii="宋体" w:hAnsi="宋体"/>
          <w:color w:val="222222"/>
          <w:spacing w:val="8"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宋体" w:hAnsi="宋体" w:eastAsia="宋体" w:cs="宋体"/>
          <w:color w:val="222222"/>
          <w:spacing w:val="8"/>
          <w:sz w:val="28"/>
          <w:szCs w:val="28"/>
        </w:rPr>
      </w:pPr>
      <w:r>
        <w:rPr>
          <w:rFonts w:ascii="宋体" w:hAnsi="宋体" w:cs="宋体"/>
          <w:color w:val="222222"/>
          <w:spacing w:val="8"/>
          <w:sz w:val="28"/>
          <w:szCs w:val="28"/>
        </w:rPr>
        <w:t>附件</w:t>
      </w:r>
      <w:r>
        <w:rPr>
          <w:rFonts w:eastAsia="宋体" w:cs="宋体" w:ascii="宋体" w:hAnsi="宋体"/>
          <w:color w:val="222222"/>
          <w:spacing w:val="8"/>
          <w:sz w:val="28"/>
          <w:szCs w:val="28"/>
        </w:rPr>
        <w:t>2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宋体"/>
          <w:color w:val="222222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222222"/>
          <w:spacing w:val="8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222222"/>
          <w:spacing w:val="8"/>
          <w:sz w:val="44"/>
          <w:szCs w:val="44"/>
        </w:rPr>
        <w:t>年进淮登记建设工程质量检测机构核查结果名单汇总表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2552"/>
        <w:gridCol w:w="3504"/>
        <w:gridCol w:w="3544"/>
        <w:gridCol w:w="1985"/>
        <w:gridCol w:w="1842"/>
      </w:tblGrid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222222"/>
                <w:spacing w:val="8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222222"/>
                <w:spacing w:val="8"/>
                <w:sz w:val="32"/>
                <w:szCs w:val="3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222222"/>
                <w:spacing w:val="8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222222"/>
                <w:spacing w:val="8"/>
                <w:sz w:val="32"/>
                <w:szCs w:val="32"/>
              </w:rPr>
              <w:t>机构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222222"/>
                <w:spacing w:val="8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222222"/>
                <w:spacing w:val="8"/>
                <w:sz w:val="32"/>
                <w:szCs w:val="32"/>
              </w:rPr>
              <w:t>企业办公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222222"/>
                <w:spacing w:val="8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222222"/>
                <w:spacing w:val="8"/>
                <w:sz w:val="32"/>
                <w:szCs w:val="32"/>
              </w:rPr>
              <w:t>登记业务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222222"/>
                <w:spacing w:val="8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222222"/>
                <w:spacing w:val="8"/>
                <w:sz w:val="32"/>
                <w:szCs w:val="32"/>
              </w:rPr>
              <w:t>登记所在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222222"/>
                <w:spacing w:val="8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222222"/>
                <w:spacing w:val="8"/>
                <w:sz w:val="32"/>
                <w:szCs w:val="32"/>
              </w:rPr>
              <w:t>核查结果</w:t>
            </w:r>
          </w:p>
        </w:tc>
      </w:tr>
      <w:tr>
        <w:trPr>
          <w:trHeight w:val="1210" w:hRule="atLeas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陵市建设工程质量监督检测有限公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濉溪恒大名都商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室内环境检测，雷电防护装置检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濉溪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1124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肥市气象科技服务中心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淮海中路一机厂家属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电防护装置检测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山区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127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科力建设工程质量检测有限公司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烈山区七矿工人村铁运小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钢结构工程检测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濉溪县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合格</w:t>
            </w:r>
          </w:p>
        </w:tc>
      </w:tr>
      <w:tr>
        <w:trPr>
          <w:trHeight w:val="1102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金源工程检测有限公司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濉溪县刘桥镇杜庄小学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证取样检测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濉溪县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合格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宁信达检测有限公司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濉溪县绿都美景小区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电防护装置检测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濉溪县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合格</w:t>
            </w:r>
          </w:p>
        </w:tc>
      </w:tr>
      <w:tr>
        <w:trPr>
          <w:trHeight w:val="984" w:hRule="atLeast"/>
        </w:trPr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正诺检验检测服务有限公司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松时代南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电防护装置检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山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合格</w:t>
            </w:r>
          </w:p>
        </w:tc>
      </w:tr>
      <w:tr>
        <w:trPr>
          <w:trHeight w:val="7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中技建设工程测试有限公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容广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体结构工程现场检测、钢结构工程检测、地基基础工程检测、市政桥梁检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山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合格</w:t>
            </w:r>
          </w:p>
        </w:tc>
      </w:tr>
      <w:tr>
        <w:trPr>
          <w:trHeight w:val="766" w:hRule="atLeas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硕达综合检测有限公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山区凤凰山经济开发区淮海西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体结构工程现场检测、建设工程结构可靠性（使用性、安全性）鉴定检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山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合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5" w:right="1701" w:gutter="0" w:header="0" w:top="124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07:00Z</dcterms:created>
  <dc:creator>user</dc:creator>
  <dc:description/>
  <dc:language>en-US</dc:language>
  <cp:lastModifiedBy>戴安丽</cp:lastModifiedBy>
  <dcterms:modified xsi:type="dcterms:W3CDTF">2023-02-15T01:5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6E3662E5245969A11CA7B6924879E</vt:lpwstr>
  </property>
  <property fmtid="{D5CDD505-2E9C-101B-9397-08002B2CF9AE}" pid="3" name="KSOProductBuildVer">
    <vt:lpwstr>2052-11.8.2.10912</vt:lpwstr>
  </property>
</Properties>
</file>